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0565</wp:posOffset>
            </wp:positionH>
            <wp:positionV relativeFrom="paragraph">
              <wp:posOffset>-740410</wp:posOffset>
            </wp:positionV>
            <wp:extent cx="2396490" cy="930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sz w:val="72"/>
        </w:rPr>
        <w:t>USE OF THE TRADEMA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1480</wp:posOffset>
                </wp:positionH>
                <wp:positionV relativeFrom="paragraph">
                  <wp:posOffset>-890270</wp:posOffset>
                </wp:positionV>
                <wp:extent cx="1370965" cy="758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80"/>
                              </w:rPr>
                              <w:t>6029 14 Mile 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80"/>
                              </w:rPr>
                              <w:t>Suite 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80"/>
                              </w:rPr>
                              <w:t>Sterling Heights, MI  483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800080"/>
                              </w:rPr>
                              <w:t>586-446-9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59.75pt;mso-wrap-distance-left:9.05pt;mso-wrap-distance-right:9.05pt;mso-wrap-distance-top:0pt;mso-wrap-distance-bottom:0pt;margin-top:-70.1pt;mso-position-vertical-relative:text;margin-left:43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800080"/>
                        </w:rPr>
                      </w:pPr>
                      <w:r>
                        <w:rPr>
                          <w:rFonts w:cs="Tahoma" w:ascii="Tahoma" w:hAnsi="Tahoma"/>
                          <w:color w:val="800080"/>
                        </w:rPr>
                        <w:t>6029 14 Mile Rd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0080"/>
                        </w:rPr>
                      </w:pPr>
                      <w:r>
                        <w:rPr>
                          <w:rFonts w:cs="Tahoma" w:ascii="Tahoma" w:hAnsi="Tahoma"/>
                          <w:color w:val="800080"/>
                        </w:rPr>
                        <w:t>Suite 20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0080"/>
                        </w:rPr>
                      </w:pPr>
                      <w:r>
                        <w:rPr>
                          <w:rFonts w:cs="Tahoma" w:ascii="Tahoma" w:hAnsi="Tahoma"/>
                          <w:color w:val="800080"/>
                        </w:rPr>
                        <w:t>Sterling Heights, MI  483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800080"/>
                        </w:rPr>
                        <w:t>586-446-91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80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80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72"/>
        </w:rPr>
      </w:pPr>
      <w:r>
        <w:rPr>
          <w:sz w:val="72"/>
        </w:rPr>
        <w:t xml:space="preserve">            </w:t>
      </w:r>
      <w:r>
        <w:rPr>
          <w:sz w:val="72"/>
        </w:rPr>
        <w:t>AND ISO LOGO</w:t>
      </w:r>
    </w:p>
    <w:p>
      <w:pPr>
        <w:pStyle w:val="Normal"/>
        <w:jc w:val="center"/>
        <w:rPr/>
      </w:pPr>
      <w:r>
        <w:rPr>
          <w:sz w:val="24"/>
        </w:rPr>
        <w:t>(Excalibur Registrations, Inc. Trademark or ISO logo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 COPY OF THIS PAGE MUST BE DISCUSSED, SIGNED AND LEFT WITH THE CLIENT WHEN A “RECOMMENDATION FOR REGISTRATION” IS MAD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Use of the Trademark and Logo is restricted to use by facilities actually audited. ONLY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Use of the Trademark and Logo shall indicate only the “Quality System” </w:t>
      </w:r>
      <w:r>
        <w:rPr>
          <w:b/>
          <w:sz w:val="28"/>
          <w:u w:val="single"/>
        </w:rPr>
        <w:t xml:space="preserve">NOT </w:t>
      </w:r>
      <w:r>
        <w:rPr>
          <w:sz w:val="28"/>
        </w:rPr>
        <w:t>product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Use of the Trademark and Logo is restricted to the SCOPE and STANDARD audited only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se of the Trademark and Logo for advertising, communication media, on products, on packaging, reports and documentation shall not be used in a misleading manner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t no time may the Trademark or ISO Logo be used where it could be interpreted as an indication of product conformity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Excalibur must approve use of the Trademark and Logo as referenced in paragraph 4 in writing PRIOR to its use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If suspension or withdrawal of its registration, the company shall immediately suspend its use of the Trademark and Logo and remove from all places where it was used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</w:pBdr>
        <w:outlineLvl w:val="0"/>
        <w:rPr>
          <w:sz w:val="28"/>
        </w:rPr>
      </w:pPr>
      <w:r>
        <w:rPr>
          <w:sz w:val="28"/>
        </w:rPr>
        <w:t>Company Representative/Date                          Lead Audito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Signature                                                     Signatur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1 of 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8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66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8:44:00Z</dcterms:created>
  <dc:creator>Excalibur Registrations</dc:creator>
  <dc:description/>
  <cp:keywords/>
  <dc:language>en-US</dc:language>
  <cp:lastModifiedBy>Bob</cp:lastModifiedBy>
  <cp:lastPrinted>2004-01-19T11:51:00Z</cp:lastPrinted>
  <dcterms:modified xsi:type="dcterms:W3CDTF">2017-03-09T15:58:00Z</dcterms:modified>
  <cp:revision>5</cp:revision>
  <dc:subject/>
  <dc:title>Excalibur Registrations, Inc</dc:title>
</cp:coreProperties>
</file>